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valdus soojusarvesti üleandmiseks ja uue soojusenergia ostu-müügi lepingu sõlmimise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justarbij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00"/>
        <w:gridCol w:w="360"/>
        <w:gridCol w:w="3240"/>
      </w:tblGrid>
      <w:tr>
        <w:trPr>
          <w:trHeight w:val="6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i või ärinimi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iregistri kood/isikuko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KR nr</w:t>
            </w:r>
          </w:p>
        </w:tc>
      </w:tr>
      <w:tr>
        <w:trPr>
          <w:trHeight w:val="70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ukoha aadress (tänav, maja, linn/alev</w:t>
            </w:r>
          </w:p>
        </w:tc>
      </w:tr>
      <w:tr>
        <w:trPr>
          <w:trHeight w:val="53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ndaja nimi, am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iltelefon</w:t>
            </w:r>
          </w:p>
        </w:tc>
      </w:tr>
      <w:tr>
        <w:trPr>
          <w:trHeight w:val="52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jusenergia tarbijana Tabasalu kaugküttevõrgus palume soojusenergia müüjal, OÜ Strantumil üle võtta meie ühistule kuuluv soojusarvesti …………nr. ………………..</w:t>
      </w:r>
    </w:p>
    <w:p>
      <w:pPr>
        <w:pStyle w:val="Normal"/>
        <w:rPr/>
      </w:pPr>
      <w:r>
        <w:rPr/>
        <w:t>Soojusarvesti viimane taatlemise kuupäev on … …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jusarvesti antakse üle tasuta tingimusel, et OÜ Strantum võtab üle kohustused soojusarvestit taadelda, remontida või vajadusel asendada.</w:t>
      </w:r>
    </w:p>
    <w:p>
      <w:pPr>
        <w:pStyle w:val="Normal"/>
        <w:rPr/>
      </w:pPr>
      <w:r>
        <w:rPr/>
        <w:t>Kindlustame OÜ Strantumi volitatud isikule soojusarvestile juurdepää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>…………………</w:t>
        <w:tab/>
        <w:tab/>
        <w:tab/>
        <w:t>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KÜ ………. juhatuse liige </w:t>
        <w:tab/>
        <w:tab/>
        <w:tab/>
        <w:tab/>
        <w:t>allkiri</w:t>
        <w:tab/>
        <w:tab/>
        <w:tab/>
        <w:tab/>
        <w:tab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2:00Z</dcterms:created>
  <dc:creator>Rein Pihlak</dc:creator>
  <dc:description/>
  <dc:language>en-US</dc:language>
  <cp:lastModifiedBy>sigrid</cp:lastModifiedBy>
  <cp:lastPrinted>2012-09-07T13:23:00Z</cp:lastPrinted>
  <dcterms:modified xsi:type="dcterms:W3CDTF">2016-09-06T13:12:00Z</dcterms:modified>
  <cp:revision>2</cp:revision>
  <dc:subject/>
  <dc:title>Soojusenergia hind 2010 aasta juulis</dc:title>
</cp:coreProperties>
</file>