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Tehniliste tingimuste väljastamiseks OÜ Strantum kuuluva kaugküttesüsteemiga liitumis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mi 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utuse (ettevõtte, ühingu) nimi  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juriidiline aadress 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ntakt: telefon(id) ............................................................................................................</w:t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aks  ................................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-post  ..............................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med kaugkütet vajava objekti(de) kohta:  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bjekti nimi  ...........................................................................................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adress  ................................................................................................................................</w:t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ognoositav tarbitav võimsus  ..........................................................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üte ........... MW</w:t>
        <w:tab/>
        <w:t>soe vesi ............. MW</w:t>
        <w:tab/>
        <w:tab/>
        <w:t>ventilatsioon. ............ MW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laneeritav küttesse lülitumise aeg  ....................................................................................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uupäev  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kiri 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sa: väljavõte asendiplaani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03:00Z</dcterms:created>
  <dc:creator>Ülo Michelson</dc:creator>
  <dc:description/>
  <dc:language>en-US</dc:language>
  <cp:lastModifiedBy>sigrid</cp:lastModifiedBy>
  <cp:lastPrinted>2004-04-14T13:23:00Z</cp:lastPrinted>
  <dcterms:modified xsi:type="dcterms:W3CDTF">2016-09-06T13:03:00Z</dcterms:modified>
  <cp:revision>2</cp:revision>
  <dc:subject/>
  <dc:title>Tehniliste tingimuste väljastamiseks vajalikud andmed:</dc:title>
</cp:coreProperties>
</file>