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isa 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Osaühing Strantum</w:t>
      </w:r>
      <w:r>
        <w:rPr/>
        <w:t xml:space="preserve"> konkurss Vääna-Jõesuu rannas asuva vetelpäästejaama toitlustus- ja muude ruumide üürile andmiseks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984"/>
        <w:gridCol w:w="385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um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kk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ürihin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1.05.19-31.12.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hv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  <w:r>
              <w:rPr>
                <w:rFonts w:cs="Calibri" w:ascii="Calibri" w:hAnsi="Calibri"/>
              </w:rPr>
              <w:t>(78,8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  <w:r>
              <w:rPr>
                <w:rFonts w:cs="Calibri" w:ascii="Calibri" w:hAnsi="Calibri"/>
              </w:rPr>
              <w:t>(14,9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7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iuru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4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iuru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kkumise võib teha ühele või mitmele ruumi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kkumine esitada kogu perioodik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Ruumi 1 ja 17 konkursil osutub edukaks suurima üürihinna pakkuj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Kohviku operaatori konkursil arvestatakse kolme kriteeriumi: 1) pakutav üürihind (50%); 2) pakkuja kontseptsioon (15%); 3) pakkkuja varasem kogemus ja taust (35%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Üürihinnale lisanduvad kütte, elektri, vee-ja kanalisatsiooni, side, valve, välikoristuse  ning prügiveo kulu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Kohvik peab olema iga päev avatud vähemalt perioodil 1. juuni kuni 31. august.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Üürnik/üürnikud peavad tagama kehtivatest õigusaktidest tulenevad tuleohutus- jm nõud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Puuduvad võlgnevused Harku vallale, OÜ-le Strantum ning Maksu- ja tolliameti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1394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32634" o:spid="shape_0" fillcolor="#eeece1" stroked="f" o:allowincell="f" style="position:absolute;margin-left:172.75pt;margin-top:321.3pt;width:136.45pt;height:4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rantum" trim="t" style="font-family:&quot;Calibri&quot;;font-size:12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pacing w:val="-26"/>
      <w:sz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isMrk">
    <w:name w:val="Päis Märk"/>
    <w:qFormat/>
    <w:rPr>
      <w:rFonts w:eastAsia="Lucida Sans Unicode"/>
      <w:sz w:val="24"/>
      <w:szCs w:val="24"/>
    </w:rPr>
  </w:style>
  <w:style w:type="character" w:styleId="JalusMrk">
    <w:name w:val="Jalus Märk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  <w:szCs w:val="24"/>
      <w:lang w:val="et-EE"/>
    </w:rPr>
  </w:style>
  <w:style w:type="paragraph" w:styleId="P">
    <w:name w:val="p"/>
    <w:basedOn w:val="Normal"/>
    <w:qFormat/>
    <w:pPr>
      <w:spacing w:before="60" w:after="0"/>
    </w:pPr>
    <w:rPr>
      <w:szCs w:val="24"/>
      <w:lang w:val="en-US"/>
    </w:rPr>
  </w:style>
  <w:style w:type="paragraph" w:styleId="Lg">
    <w:name w:val="lg"/>
    <w:basedOn w:val="Normal"/>
    <w:qFormat/>
    <w:pPr>
      <w:spacing w:before="240" w:after="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allaadveeb">
    <w:name w:val="Normaallaad (ve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48:00Z</dcterms:created>
  <dc:creator>Vaido Valing</dc:creator>
  <dc:description/>
  <cp:keywords/>
  <dc:language>en-US</dc:language>
  <cp:lastModifiedBy>Sigrid Nieländer</cp:lastModifiedBy>
  <cp:lastPrinted>2019-04-05T11:37:00Z</cp:lastPrinted>
  <dcterms:modified xsi:type="dcterms:W3CDTF">2019-04-05T14:48:00Z</dcterms:modified>
  <cp:revision>2</cp:revision>
  <dc:subject/>
  <dc:title>                                                                                                                       </dc:title>
</cp:coreProperties>
</file>